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OPYRIGH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ub: Submission of an Original Article/Research Paper/Short Communication/Review Article/Case Report/Clinical Image/ e-Thesis/Thesis Abstract with copyright agreement and authorship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Journal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Title of Article: </w:t>
      </w:r>
      <w:r>
        <w:rPr>
          <w:sz w:val="20"/>
          <w:szCs w:val="20"/>
        </w:rPr>
        <w:t>(write title her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/we, the undersigned, certify that the manuscript submitted is my/our original work; all authors participated in the work substantively and are prepared to take public responsibility for the work; all authors have seen and approved the manuscript as submitted;  the manuscript has not been published and is not being submitted or considered for publication elsewhere; the text, images, illustrations, and other items included in the manuscript do not carry any infringement/plagiarism issue upon any existing copyrighted materials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/we have read and know the policy/rule of the Publisher. Publication fee once paid will not be refunded under any circumstances. We certify that all the data collected during the study is presented in this manuscript &amp; no data from the study has been or will be published separately. Furthermore, I/we attest that I/we will produce the data upon which the manuscript is based for examination by the publisher/editor, if required. I further state that there is no conflict of interest among the authors regarding the publication of this manuscript. </w:t>
      </w:r>
    </w:p>
    <w:p>
      <w:pPr>
        <w:pStyle w:val="NoSpacing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I/we also agree to the authorship of the article in the following sequence:  </w:t>
        <w:b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Author’s name(s)                                                        </w:t>
        <w:tab/>
        <w:t xml:space="preserve"> Signatures                                     </w:t>
      </w:r>
      <w:r>
        <w:rPr/>
        <w:br/>
        <w:t xml:space="preserve">1.------------------------------------               </w:t>
        <w:tab/>
        <w:tab/>
        <w:tab/>
        <w:t>1.---------------------------------</w:t>
        <w:br/>
        <w:t>2.------------------------------------              </w:t>
        <w:tab/>
        <w:tab/>
        <w:tab/>
        <w:t>2.---------------------------------</w:t>
        <w:br/>
        <w:t>3.-----------------------------------               </w:t>
        <w:tab/>
        <w:tab/>
        <w:tab/>
        <w:t>3.---------------------------------</w:t>
        <w:br/>
        <w:t>4.-----------------------------------               </w:t>
        <w:tab/>
        <w:tab/>
        <w:tab/>
        <w:t>4.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>5.-----------------------------------               </w:t>
        <w:tab/>
        <w:tab/>
        <w:tab/>
        <w:t>5.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All authors are required to sign this form. However, the first author/corresponding author may sign on behalf of others in case of non-availability of other authors.</w:t>
      </w:r>
    </w:p>
    <w:p>
      <w:pPr>
        <w:pStyle w:val="Normal"/>
        <w:numPr>
          <w:ilvl w:val="0"/>
          <w:numId w:val="1"/>
        </w:numPr>
        <w:rPr/>
      </w:pPr>
      <w:r>
        <w:rPr/>
        <w:t>No addition, deletion or change in the sequence of authors is allowed at a later stage.</w:t>
      </w:r>
    </w:p>
    <w:p>
      <w:pPr>
        <w:pStyle w:val="Normal"/>
        <w:numPr>
          <w:ilvl w:val="0"/>
          <w:numId w:val="1"/>
        </w:numPr>
        <w:rPr/>
      </w:pPr>
      <w:r>
        <w:rPr/>
        <w:t>Plagiarized articles will be deleted from the journal’s website even after public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7:12:00Z</dcterms:created>
  <dc:creator>Windows User</dc:creator>
  <dc:description/>
  <cp:keywords/>
  <dc:language>en-US</dc:language>
  <cp:lastModifiedBy>aida naderi</cp:lastModifiedBy>
  <dcterms:modified xsi:type="dcterms:W3CDTF">2024-11-02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9008c1159f164a6612b3e88d1ecefe2d51907fb676fef0acdba20bc7918b85</vt:lpwstr>
  </property>
</Properties>
</file>